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lidtranslatio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>Manifestări Științifice organizate de IOCN 2018</w:t>
      </w:r>
    </w:p>
    <w:p>
      <w:pPr>
        <w:pStyle w:val="Normal"/>
        <w:spacing w:lineRule="auto" w:line="360"/>
        <w:rPr>
          <w:rStyle w:val="Tlidtranslatio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Tlidtranslatio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>18-20 ianuarie 2018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bordul Multimodal în Oncologie </w:t>
      </w: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>Actuălitați, principii și tehnici fundamentale de chirurgie</w:t>
      </w:r>
    </w:p>
    <w:p>
      <w:pPr>
        <w:pStyle w:val="Normal"/>
        <w:spacing w:lineRule="auto" w:line="360"/>
        <w:rPr/>
      </w:pP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 xml:space="preserve">14 Februarie 2018 – </w:t>
      </w:r>
      <w:r>
        <w:rPr>
          <w:rFonts w:cs="Times New Roman" w:ascii="Times New Roman" w:hAnsi="Times New Roman"/>
          <w:b/>
          <w:sz w:val="24"/>
          <w:szCs w:val="24"/>
        </w:rPr>
        <w:t xml:space="preserve">Abordul Multimodal în Oncologie </w:t>
      </w: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>Melanomul și alte tumori cutanate</w:t>
      </w:r>
    </w:p>
    <w:p>
      <w:pPr>
        <w:pStyle w:val="Normal"/>
        <w:spacing w:lineRule="auto" w:line="360"/>
        <w:rPr/>
      </w:pP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>9-10 Martie 2018 – Conferința Insights in Hematology 2018</w:t>
      </w:r>
    </w:p>
    <w:p>
      <w:pPr>
        <w:pStyle w:val="Normal"/>
        <w:spacing w:lineRule="auto" w:line="360"/>
        <w:rPr/>
      </w:pP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 xml:space="preserve">28 Martie 2018 – </w:t>
      </w:r>
      <w:r>
        <w:rPr>
          <w:rFonts w:cs="Times New Roman" w:ascii="Times New Roman" w:hAnsi="Times New Roman"/>
          <w:b/>
          <w:sz w:val="24"/>
          <w:szCs w:val="24"/>
        </w:rPr>
        <w:t xml:space="preserve">Abordul Multimodal în Oncologie </w:t>
      </w: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 xml:space="preserve">Tumorile uroteliale joase </w:t>
      </w:r>
    </w:p>
    <w:p>
      <w:pPr>
        <w:pStyle w:val="Normal"/>
        <w:spacing w:lineRule="auto" w:line="360"/>
        <w:rPr/>
      </w:pP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 xml:space="preserve">16 Aprilie 2018 - </w:t>
      </w:r>
      <w:r>
        <w:rPr>
          <w:rFonts w:cs="Times New Roman" w:ascii="Times New Roman" w:hAnsi="Times New Roman"/>
          <w:b/>
          <w:sz w:val="24"/>
          <w:szCs w:val="24"/>
        </w:rPr>
        <w:t xml:space="preserve">Abordul Multimodal în Oncologie </w:t>
      </w: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>Cancerul Vulvo Vaginal</w:t>
      </w:r>
    </w:p>
    <w:p>
      <w:pPr>
        <w:pStyle w:val="Normal"/>
        <w:spacing w:lineRule="auto" w:line="360"/>
        <w:rPr/>
      </w:pP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>30 Iunie 2018 - Zilele Young Oncology Cluj-Napoca - Prezent și Viitor în abordarea afecțiunilor oncologic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4 – 07 octombrie 2018 - Al 5-lea Congres Național al Federației Societăților Române de Cancer, al 28-lea Congres al SRROM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octombrie 2018 - Abordul Multimodal în Oncologie </w:t>
      </w: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agnostic și tratament în cancerul de prostat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octombrie 2018 - Management of the Immunocompromised Patie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8 noiembrie 2018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bordul Multimodal în Oncologie </w:t>
      </w: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Diagnostic și tratament în cancerul hepati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decembrie 2018 - Abordul Multimodal în Oncologie </w:t>
      </w: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Diagnostic și tratament în cancerul vulvo-vaginal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lidtranslation">
    <w:name w:val="tlid-transla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8:00Z</dcterms:created>
  <dc:creator>Windows User</dc:creator>
  <dc:description/>
  <dc:language>en-US</dc:language>
  <cp:lastModifiedBy>user</cp:lastModifiedBy>
  <dcterms:modified xsi:type="dcterms:W3CDTF">2020-09-23T07:28:00Z</dcterms:modified>
  <cp:revision>2</cp:revision>
  <dc:subject/>
  <dc:title/>
</cp:coreProperties>
</file>